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ARLYBIRD SELF REFERRAL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5610</wp:posOffset>
                </wp:positionH>
                <wp:positionV relativeFrom="paragraph">
                  <wp:posOffset>-800100</wp:posOffset>
                </wp:positionV>
                <wp:extent cx="914400" cy="822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615" cy="729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15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4.75pt;mso-wrap-distance-left:9.05pt;mso-wrap-distance-right:9.05pt;mso-wrap-distance-top:0pt;mso-wrap-distance-bottom:0pt;margin-top:-63pt;mso-position-vertical-relative:text;margin-left:4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615" cy="729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615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ld’s Name:  ____________________________            D.O.B. 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dress:  _________________________________</w:t>
        <w:tab/>
        <w:t xml:space="preserve">   Home Tel:  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          Post Code: ___________________________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ent’s Name 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ate of Application 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chool / Nursery _________________________</w:t>
        <w:tab/>
        <w:t>Head teacher 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dress 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Where did your child receive a diagnosis of Autistic Spectrum Disorder (ASD) From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Please tick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FE AUTISM SPECTRUM TEAM (FAST) (TIER 3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TISM SPECTRUM COMMUNITY ASSESSMENT (ASCA) (Tier 2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-3 Care Pathwa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ther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ate of Diagnosis </w:t>
        <w:softHyphen/>
        <w:softHyphen/>
        <w:t>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lease note that child care and transport are not available therefore you would need to arrange these yourself if wishing to attend a group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turn to – Anne Wilson, Secretary, Speech &amp; Language Therapy Department, Admin Block, Cameron Hospital, Windygates KY8 5RR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2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" w:right="14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12" w:hAnsi="12" w:cs="12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59:00Z</dcterms:created>
  <dc:creator>Morag Muir</dc:creator>
  <dc:description/>
  <dc:language>en-US</dc:language>
  <cp:lastModifiedBy>chalmersal</cp:lastModifiedBy>
  <cp:lastPrinted>2016-01-22T12:58:00Z</cp:lastPrinted>
  <dcterms:modified xsi:type="dcterms:W3CDTF">2016-01-22T12:59:00Z</dcterms:modified>
  <cp:revision>2</cp:revision>
  <dc:subject/>
  <dc:title>Speech &amp; Language Therapy Department</dc:title>
</cp:coreProperties>
</file>